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09.2022    № 486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айское болот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69"/>
        <w:gridCol w:w="3881"/>
      </w:tblGrid>
      <w:tr>
        <w:trPr>
          <w:tblHeader w:val="true"/>
          <w:trHeight w:val="44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7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175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58,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217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3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258,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77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285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21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338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51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413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95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466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4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534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88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642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75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671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91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777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72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948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37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110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51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213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40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10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445,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17,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578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706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24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745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46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816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99,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871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870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894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75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958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69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093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66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378,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13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79,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34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02,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08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73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12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80,2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850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45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94,8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70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553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99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93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90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74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15,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459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93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05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98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00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51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00,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87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174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63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27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78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27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79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469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83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20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67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24,7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50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38,4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648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768,6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754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791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804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36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861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01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66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63,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48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68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79,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13,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65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549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52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439,6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97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98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33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412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18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59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96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88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55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34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74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09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757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183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800,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74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855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26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926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19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04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067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36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179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50,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07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45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25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44,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64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85,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473,9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51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68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48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864,6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40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57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529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51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80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40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17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62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5,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51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45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82,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57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39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50,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60,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75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88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74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643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99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691,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15,7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61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95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09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59,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205,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40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452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73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82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17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80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133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703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398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731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578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749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802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680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005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55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175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404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305,2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381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353,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459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380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390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460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338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714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82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714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94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771,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370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803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324,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933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233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981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162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091,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050,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150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47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278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61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443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95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511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65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14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19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55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79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49,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87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81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62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90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84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11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63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76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86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70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93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171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52,4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366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14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28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67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89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35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96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44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695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94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822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08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900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56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907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65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946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38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030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97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136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13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254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90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380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12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494,7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76,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58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33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672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56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821,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19,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908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12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063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74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145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671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111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69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072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54,4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111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38,4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255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849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344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57,9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541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60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662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51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810,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698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963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632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41,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68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30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24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02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76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46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91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72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48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954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23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915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55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986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07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121,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23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180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51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167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29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01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511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85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71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300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90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74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39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65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69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338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21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333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73,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60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111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26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58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72,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72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365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67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427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60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500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90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610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65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861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866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001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821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154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734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266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65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499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558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645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98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704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323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816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88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866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142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928,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66,7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017,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57,5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072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94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205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73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278,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841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312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781,6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15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51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79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44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630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539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799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72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045,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249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194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07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04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70,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38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59,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68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48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93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292,7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292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49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493,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505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735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484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85,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416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89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320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88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148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97,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32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93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47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843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19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946,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02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159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94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131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45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095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87,6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122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638,5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905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99,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47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12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8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430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82,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453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91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400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11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98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99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52,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42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231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94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35,9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85,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62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16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12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15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67,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742,7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15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694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428,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770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39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82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13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39,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65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00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37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112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65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060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51,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04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43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86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07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43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90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804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66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706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66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571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28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484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54,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79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91,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285,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95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326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21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256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39,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132,7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53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023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48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970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52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975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35,5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888,2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98,4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833,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25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684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09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627,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89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632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24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75,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73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08,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16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60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60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378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23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307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30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250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04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82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61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20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90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00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89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54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02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44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60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84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68,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93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88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145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22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050,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20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829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97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661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71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608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80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489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14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305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89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116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45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976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75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921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24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802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75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764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13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639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37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486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69,9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403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68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217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6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157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11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 056,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22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961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68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636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55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846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08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883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47,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857,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97,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713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24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312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75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980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85,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958,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55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846,7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76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696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78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656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25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39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97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367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36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296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36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022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65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888,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10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834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52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18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51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67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08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453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13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450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96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87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12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65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56,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06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26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391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48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238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22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068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27,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22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94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67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27,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86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97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33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59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558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79,9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68,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94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10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09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2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38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15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25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33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75,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56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21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16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22,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99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52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17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49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10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74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55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59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73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017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29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154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38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209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25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315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57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322,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32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258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26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146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33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159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65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123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51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040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49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38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96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78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26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54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09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69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25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34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63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936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79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867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75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72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95,4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51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03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547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78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518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03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446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31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315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58,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212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80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116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51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989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21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909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26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794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48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591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93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474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16,9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390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69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315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03,6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207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78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114,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79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906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01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761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72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715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17,7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712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06,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761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01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851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95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884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73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889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59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838,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53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737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15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597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91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547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53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483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92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418,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02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379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58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355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40,9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326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72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277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39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158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98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3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69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15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89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911,7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63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893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9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900,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77,7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908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44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869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72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81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33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78,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58,9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91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360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822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81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833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97,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842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26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74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42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701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10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59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54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33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68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71,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98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15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334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36,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15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54,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42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98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47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84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24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77,7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62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90,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35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92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8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92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9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657,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43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79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41,7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533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9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441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99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81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74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70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79,5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62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88,7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62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48,4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18,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24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61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60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05,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40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3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457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73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10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47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08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89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38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08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63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2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98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2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33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11,9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00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40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44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33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15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49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21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69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56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7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90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37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32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55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40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23,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78,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91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26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64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13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22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2,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13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45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69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74,6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12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85,6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27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81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83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69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08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54,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27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62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72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82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3,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95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16,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40,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88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04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79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55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96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88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0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23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98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63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58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34,7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57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91,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79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62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44,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88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01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06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52,6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26,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09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43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71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77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42,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92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73,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30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01,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85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86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66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44,5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46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17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70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28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90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08,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53,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14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60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50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91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350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79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68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04,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226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18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127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82,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 069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02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986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02,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858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16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20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09,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48,7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12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526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41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42,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65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12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81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23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08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81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53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81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93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29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23,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97,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54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99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90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78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22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73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17,5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94,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36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518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70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575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01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26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32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1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64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9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98,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5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14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663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59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577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28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82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88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403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16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89,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43,8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80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48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63,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08,6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30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92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42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86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30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37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217,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11,7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99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27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51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365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46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6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116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57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021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11,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955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97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884,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46,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840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71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725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68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14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948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48,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16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33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086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50,9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177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19,9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75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71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420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95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530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02,7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23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30,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89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75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73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28,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06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23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16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88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80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31,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4,6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11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70,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89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678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20,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38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04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89,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04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857,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42,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961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93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60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90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153,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99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26,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94,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299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53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58,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26,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38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91,7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509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51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10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22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30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71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21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50,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17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81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59,5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90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81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66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87,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513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79,6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431,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696,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72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794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314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851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48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15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71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94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06,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076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37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65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04,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37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23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10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52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87,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70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38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74,2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35,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63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06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28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70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23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47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224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98,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86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23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142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33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65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76,8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01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28,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05,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92,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00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0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68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4,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17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90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03,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29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06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40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54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81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59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48,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63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58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910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91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861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12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826,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55,9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725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44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643,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78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533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47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91,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54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10,9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169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19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49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72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21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62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394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59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27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46,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67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02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498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025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84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83,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04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67,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675,8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47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10,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47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63,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74,6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787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91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33,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029,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31,7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30,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90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73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26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50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35,9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83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87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52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12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25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12,6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24,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79,7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00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28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049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79,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85,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8,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19,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24,9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817,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90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48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97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18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70,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32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98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99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895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48,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966,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28,7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41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14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05,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73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41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24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91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17,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280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15,3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28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33,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59,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01,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399,6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26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11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26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593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65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715,8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98,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798,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42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49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26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89,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819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902,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01,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96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98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67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056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09,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28,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757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73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714,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15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684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25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679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11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708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38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21,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62,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896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43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944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53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8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31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46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68,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86,8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530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28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552,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69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554,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98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539,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98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464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34,9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380,4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382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70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35,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204,9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87,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161,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27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 088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93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96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90,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96,6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61,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89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58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950,9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78,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890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36,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771,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0,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96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54,5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62,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9,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631,0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33,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96,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65,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39,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14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75,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14,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398,9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11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70,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51,6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504,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83,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97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35,9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90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341,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70,8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65,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53,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92,7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429,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35,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343,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16,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298,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36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254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185,7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205,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06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 096,5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41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952,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54,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851,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280,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764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348,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693,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47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94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61,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67,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75,8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408,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22,9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73,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75,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366,2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86,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262,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93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210,8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11,9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137,7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73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121,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35,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114,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96,8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103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95,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066,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46,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050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84,5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050,0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66,8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002,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79,6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916,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03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898,3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52,7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828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861,8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737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86,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647,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750,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591,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673,5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499,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95,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408,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72,5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329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17,7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295,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01,6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245,8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04,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171,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7,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 175,85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айское болото» составляет 89 902 591 кв. метр (8 990,2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айское болот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table">
    <w:name w:val="normaltable"/>
    <w:basedOn w:val="Normal"/>
    <w:qFormat/>
    <w:pPr>
      <w:widowControl/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autoSpaceDE w:val="true"/>
      <w:spacing w:before="100" w:after="100"/>
    </w:pPr>
    <w:rPr>
      <w:sz w:val="24"/>
      <w:szCs w:val="24"/>
    </w:rPr>
  </w:style>
  <w:style w:type="paragraph" w:styleId="Fontstyle0">
    <w:name w:val="fontstyle0"/>
    <w:basedOn w:val="Normal"/>
    <w:qFormat/>
    <w:pPr>
      <w:widowControl/>
      <w:autoSpaceDE w:val="true"/>
      <w:spacing w:before="100" w:after="100"/>
    </w:pPr>
    <w:rPr>
      <w:rFonts w:ascii="TimesNewRoman;Times New Roman" w:hAnsi="TimesNewRoman;Times New Roman" w:cs="TimesNewRoman;Times New Roman"/>
      <w:color w:val="000000"/>
    </w:rPr>
  </w:style>
  <w:style w:type="paragraph" w:styleId="Fontstyle1">
    <w:name w:val="fontstyle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widowControl/>
      <w:autoSpaceDE w:val="true"/>
      <w:spacing w:before="100" w:after="100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1:00Z</dcterms:created>
  <dc:creator>Haritonova</dc:creator>
  <dc:description/>
  <cp:keywords/>
  <dc:language>en-US</dc:language>
  <cp:lastModifiedBy>slobodina_ai</cp:lastModifiedBy>
  <cp:lastPrinted>2022-07-28T15:27:00Z</cp:lastPrinted>
  <dcterms:modified xsi:type="dcterms:W3CDTF">2022-09-07T14:04:00Z</dcterms:modified>
  <cp:revision>6</cp:revision>
  <dc:subject/>
  <dc:title>Каталог координат углов поворота</dc:title>
</cp:coreProperties>
</file>